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Агаракская основная общеобразовательная школа» - филиал муниципального автономного общеобразовательного учреждения «Северо – Плетнёвская средняя 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НО – УЧЕБНОЕ ОБЕСПЕЧЕНИЕ УЧЕБНОГО ПРОЦЕССА НА 2015 – 2016  УЧЕБНЫЙ ГОД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"/>
        <w:gridCol w:w="1359"/>
        <w:gridCol w:w="3047"/>
        <w:gridCol w:w="1327"/>
        <w:gridCol w:w="1449"/>
        <w:gridCol w:w="1584"/>
        <w:gridCol w:w="1140"/>
        <w:gridCol w:w="998"/>
        <w:gridCol w:w="73"/>
        <w:gridCol w:w="1207"/>
        <w:gridCol w:w="1280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сс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 по учебному плану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ая 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обучащихся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обеспечен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обеспеченности за счет родителей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вто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в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дательств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 xml:space="preserve">НАЧАЛЬНОЕ ЗВ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акова Н. 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акова Н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кин А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1-2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това О.Н., Трафимова Г.В,Трафимов С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: Кабалевский Д.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итск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зы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свеще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. Автор: Неменский Б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еева Е.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и 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грамма общеобразовательных школ . Автор: Лях В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х В.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, автор :Проснякова Т.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бука масте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9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 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акова Н.А., Каленчук М.Л., Малаховская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1-2-3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 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акова Н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(немецкий язы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У Автор:Бим И.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м И.Л., Рыжова Л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 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кин А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 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това О.Н.,Трафимова Г.В,Трафи мов С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 Кабалевский Д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итск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 Неменский Б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еева Е.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и 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Программа общеобразовательных школ.Автор :Проснякова.Т.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бука масте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 8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акова Н.А.,Каленчук М.Л., Байкова Т.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 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акова Н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(немецкий язы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 школ. Автор:Бим И.Л., Рыжова Л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м  И.Л.,Рыжова Л.И.,Фомичёва Л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 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кин А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това О.Н.,Трафимова Г.В,    Трафимов С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грамма ОУ. Автор:Кабалевский Д.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итск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Неменский Б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еева Е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и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ПросняковаТ.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бука масте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 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енчук М.Л., Чуракова Н.А., Байкова Т.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акова Н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(немецкий язы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: Бим И.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м.И.Л., Рыжова Л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кин.А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.О.Н.,Трафимова Г.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фимов С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 религиозной культуры и светской эт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ров А.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духовно – нравственной культуры народов России. Основы религиозных культур народов Росс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е с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 Кабалевский Д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 Неменский Б.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еева Е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а и 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Автор:Проснякова.Т.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бука масте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адемкнига/Учеб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ОЕ ЗВЕНО</w:t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Ладыженская Т.А., Баранов М.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ыженская.А., Баранов М.Т.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ы: Ладыженская Т.А.,Баранов М.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ов М.Т,            Ладыженская Т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Ладыженская Т.А.,Баранов М.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ов М.Т.,Ладыженская.Т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 Бархударов С.Г.,Крючков С.Е.,Максимов Л.Ю.,Чешко Л.А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ыженская Т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Бархударов С.Г., Крючков С.Е.,Максимов Л.Ю.,Чешко.Л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ыженская Т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9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 Коровина В.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а В.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 1-2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 Коровина В.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а В.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 1-2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Коровина В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а В.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 1-2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Коровина В.Я.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а В.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 1-2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: Коровина В.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вина В.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 92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: Бим И.Л., Рыжова Л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м И.Л. Шаги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 язык (английски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шко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: Комарова Ю.А, Ларионова И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рова Ю.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ное сл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:Бим И.Л., Рыжова Л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м  И.Л. Шаги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 школ.Автор: Бим И.Л.,Рыжова Л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м  И.Л. Шаги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 (немецкий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Бим И.Л.,Рыжова Л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м  И.Л. Шаги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(немецкий язык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Бим И.Л.,Рыжова Л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м  И.Л. Шаги-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9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-составители Виленкин Н.Я.,Жохов В.И., ЧесноковА.И., Шварцбурд С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енкин Н,Я, Жохов  В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Мнемозина»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-составители Виленкин Н.Я.,Жохов В.И., Чеснокова А.И., Шварцбурд С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енкин Н.Я., Жохов В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немозина» Волгогра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 общеобразовательных  школ.Авторы-составители  :Макарычев Ю.Н.,Миндюк Н.Г..Нешков Н.И.,Суворова С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ычев Ю.Н., Миндюк Н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Макарычев Ю.Н.МиндюкН.Г.,Нешков Н.И..Суворова С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ычев Ю.Н., Миндюк Н.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у.Авторы:Макарычев Ю.Н., Миндюк Н.Г., Нешков Н.И.,Суворова С.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ычев Ю.Н., Миндюк Н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ОУ.Авторы:Л.С.Атанасян,В.Ф. Бутузов,С.Б.Кадоимцев, Э.Г.Позняк,И.И.Юд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анасян Л.С., Бутузов В.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.Авторы:Л.С.Атанасян, В.Ф.Бутузов, С.Б. Кадоимцев, Э.Г.Позняк, И.И.Юд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танасян Л.С ., Бутузов В.Ф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У.Авторы:Л.С.Атанасян, В.Ф.Бутузов,С.Б.Кадоимцев, И.И.Юд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анасян Л.С., Бутузов В.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Семакин И.Г.,ЗалоговаЛ.А., Русакова С.В.,Шестакова Л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кин И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н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У.Авторы:Семакин И.Г.,Залогова Л.А.,Русакова С.В.,Шестакова Л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кин И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н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Вигасин А.А.,Годер Г.И.,Свенцицкая И.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гасин А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древнего м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 Агибалова Е.В.,Донской Г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ибаловаЕ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 средних ве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Данилов А.А.,Косулина Л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 А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оссии(с древнейших времен до конца 16 в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Юдовская А.Я.,Баранов П.А.,Ванюшкина Л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довская А.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Новая история 1500-1800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Данилов А.А.,КосулинаЛ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 А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оссии. Конец15-18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тор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Данилов А.А.,Косулина Л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 А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Юдовская А.Я ,Баранов П.А. Ванюшкина Л.М.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довская А.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ая история 1800-1918 г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Сороко-Цюпа О.С,Сороко-Цюпа А.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о-Цюпа О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. Новейшая истор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 Данилов А.А.,Косулина Л.Г.,Брандт М.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 А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оссии  20-начало 21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ы: Боголюбов Б.Н., Виноградова Н.Ф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любов Б.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-составители Кравченко А.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ченко А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е сл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: Кравченко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ченко А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е сл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                   Автор:Кравченко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ченкоА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е сл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 Автор: Кравченко А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ченко А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е слов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ы: Баринова И.И., Плешаков А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инова И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 Щенев В.А.Герасимова Т.П.,Неклюкова Н.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асимова Т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(начальный курс географ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Коринская В.А.,Душина И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инская В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(материков и океанов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Раковская Э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овская Э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а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 Дронов В.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И.Алексе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: Население и хозяйство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шко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: Пасечник В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 школ.  Автор: Пасечник В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ечник В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(бактерии .грибы раст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ы: Пасечник В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В.Латюш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Живот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 Авторы: Пасечник В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есов Д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Челове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ы: Пасечник В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ечник В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(введение в общую биологию и экологи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Перышкин А.В.,Родина Н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ышкин А.В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ы: Родина Н.А.,Перышкин А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ышкин А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 Гутник Е.М.,Перышкин А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ышкин А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Гузей Л.С.,Сорокин В.В.,Суровцева Р.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зей Л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Гузей Л.С.,Сорокин В.в.. Суровцева Р.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зей Л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 АлеевВ.В., Науменко Т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ев В.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У.                            Автор: Неменский Б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нский Б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кусство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: Сергеева Г.П, Кашекова И.Э, Критская Е.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тская Е.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 Автор: Лях В.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енский  М.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-составители Петров С.В., Литвинов Е.Н.,Фролов М.П.,Латчук В.Н.,Богоявленский И.Ф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 А.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вещени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Авторы-составители Симоненко В.Д.,Самородский П.С.,Синица Н.В., Сорокоумов С.П., Табурчак О.В.,Елесеева Е.В., Правдюк В.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оненко В.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нтана-Гра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разовательных школ.Авторы-составители Симоненко В.Д., Самородский П.С.,Синица Н.В.,Сорокоумов С.П., Табурчак О.В.,Елисеева Е.В.,Правдюк В.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оненко В.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нтана-Гра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Трудовое обучение .Симоненко В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оненко В.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нтана-Гра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школ.Трудовое обучение.Симоненко В.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оненко В.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Специальное (коррекционное) звено 8-го ви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118"/>
        <w:gridCol w:w="1276"/>
        <w:gridCol w:w="1418"/>
        <w:gridCol w:w="1559"/>
        <w:gridCol w:w="1134"/>
        <w:gridCol w:w="992"/>
        <w:gridCol w:w="1409"/>
        <w:gridCol w:w="1143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Программа   специальных (коррекционных) общеобразовательных учреждений  8-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втор: А.К.Аксё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 w:cs="Arial"/>
                <w:lang w:eastAsia="ru-RU"/>
              </w:rPr>
              <w:t xml:space="preserve">Якубовская Э.В., Павлова Н.В.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Программа   специальных (коррекционных) общеобразовательных учреждений  8-го вида. Автор: А.К.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.Ю.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Программа   специальных (коррекционных) общеобразовательных учреждений  8-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Автор: А.К.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</w:t>
            </w:r>
            <w:r>
              <w:rPr>
                <w:rFonts w:eastAsia="Times New Roman" w:cs="Arial"/>
                <w:lang w:eastAsia="ru-RU"/>
              </w:rPr>
              <w:t>Хиль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Программа   специальных (коррекционных) общеобразовательных учреждений  8-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Автор: А.К.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леш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р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р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Программа   специальных (коррекционных) общеобразовательных учреждений  8-го вида. Автор: А.К.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сенова А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Программа   специальных (коррекционных) общеобразовательных учреждений  8-го вида. Автор: А.К.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.К.Акс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Программа   специальных (коррекционных) общеобразовательных учреждени8-го вида. Автор: А.К.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сенова А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изическая культу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ru-RU"/>
              </w:rPr>
              <w:t>Программа   специальных (коррекционных) общеобразовательных учреждений  8-го вида. Автор: А.К.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ксенова А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того : 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Начальное  зв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Основное 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Коррекционное  з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того: 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%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     </w:t>
            </w:r>
            <w:r>
              <w:rPr>
                <w:rFonts w:eastAsia="Times New Roman" w:cs="Arial"/>
                <w:b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Директор филиала:                            Л.В.Межецких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lang w:eastAsia="ru-RU"/>
        </w:rPr>
        <w:t xml:space="preserve">             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57:00Z</dcterms:created>
  <dc:creator>Аг</dc:creator>
  <dc:description/>
  <cp:keywords/>
  <dc:language>en-US</dc:language>
  <cp:lastModifiedBy>Аг</cp:lastModifiedBy>
  <dcterms:modified xsi:type="dcterms:W3CDTF">2015-06-11T05:49:00Z</dcterms:modified>
  <cp:revision>4</cp:revision>
  <dc:subject/>
  <dc:title/>
</cp:coreProperties>
</file>