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Информация о запланированных мероприятиях, посвященных Международному дню детского телефона доверия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Агаракская ООШ» - филиал МАОУ « Северо – Плетнёвская СОШ»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81"/>
        <w:gridCol w:w="1684"/>
        <w:gridCol w:w="867"/>
        <w:gridCol w:w="851"/>
        <w:gridCol w:w="850"/>
        <w:gridCol w:w="239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примера (название мероприятия, место проведения)</w:t>
            </w:r>
          </w:p>
        </w:tc>
      </w:tr>
      <w:tr>
        <w:trPr>
          <w:trHeight w:val="163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Международного дня детского телефона доверия в СМИ, на сайт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Международного дня детского телефона доверия на сайте школ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акция «Минута телефона довер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е родительские собр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дительский лекторий « Помочь ребёнку – помочь семье», школ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е уроки и классные час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ный час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7 мая –  Международный день детского телефона доверия», шко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е конкурс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и распространение информационных материалов с информацией о службе детского телефона довер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листовок с информацией о детском телефоне доверия. ( школа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ый педагог:                       Т.А. Маль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3:00Z</dcterms:created>
  <dc:creator>Аг</dc:creator>
  <dc:description/>
  <cp:keywords/>
  <dc:language>en-US</dc:language>
  <cp:lastModifiedBy>Аг</cp:lastModifiedBy>
  <dcterms:modified xsi:type="dcterms:W3CDTF">2014-04-21T07:43:00Z</dcterms:modified>
  <cp:revision>4</cp:revision>
  <dc:subject/>
  <dc:title/>
</cp:coreProperties>
</file>