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40"/>
          <w:szCs w:val="40"/>
        </w:rPr>
        <w:t>Рабочая программа по истории для 6 класса</w:t>
      </w:r>
    </w:p>
    <w:p>
      <w:pPr>
        <w:pStyle w:val="Style20"/>
        <w:spacing w:before="278" w:after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ЯСНИТЕЛЬНАЯ ЗАПИСКА </w:t>
      </w:r>
    </w:p>
    <w:p>
      <w:pPr>
        <w:pStyle w:val="Style2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абочей программе по истории для 6 класса</w:t>
      </w:r>
    </w:p>
    <w:p>
      <w:pPr>
        <w:pStyle w:val="Style2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абочая программа составлена на основании:</w:t>
      </w:r>
    </w:p>
    <w:p>
      <w:pPr>
        <w:pStyle w:val="Style20"/>
        <w:numPr>
          <w:ilvl w:val="0"/>
          <w:numId w:val="8"/>
        </w:numPr>
        <w:spacing w:before="280" w:after="0"/>
        <w:rPr/>
      </w:pPr>
      <w:r>
        <w:rPr>
          <w:sz w:val="22"/>
          <w:szCs w:val="22"/>
        </w:rPr>
        <w:t xml:space="preserve">Программы для общеобразовательных учреждений. «История» (5-9 кл.). М., «Просвещение», 2001 г. Курс «История средних веков»; Курс «История России.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». </w:t>
      </w:r>
    </w:p>
    <w:p>
      <w:pPr>
        <w:pStyle w:val="Style20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имерной программы основного общего образования по истории, 2004 г. </w:t>
      </w:r>
    </w:p>
    <w:p>
      <w:pPr>
        <w:pStyle w:val="Style20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Стандарта Общего образования, 2004 год</w:t>
      </w:r>
    </w:p>
    <w:p>
      <w:pPr>
        <w:pStyle w:val="Style20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а основе учебного плана МАОУ"Северо-Плетневская СОШ" на 2015-2016 учебный год.</w:t>
      </w:r>
    </w:p>
    <w:p>
      <w:pPr>
        <w:pStyle w:val="Style20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ограмма для 6 класса по истории общеобразовательной школы на один учебный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ю программы является ее интегративность, объединение курсов всеобщей и отечественной истории при сохранении их самостоятельности и самоценности. При изучении курса «История средних веков» формируется общая картина исторического развития человечества, ученики получают  представления об общих, ведущих процессах, явлениях и понятиях в период с конца V по XV вв., от падения Западной Римской империи до начала эпохи Великих географических открытий. При этом делается акцент на определяющих явлениях, помогающих, в первую очередь понять и объяснять современный мир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современную цивилизац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тории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» детально и подробно изучает историю родной страны, способствует глубокому пониманию ее противоречивых процессов, различных точек зрения и трактовок. Соответственно изучение зарубежной истории помогает нам понять место России в общем потоке истории человечества, увидеть наши особенности и то, что нас сближает с другими.</w:t>
      </w:r>
    </w:p>
    <w:p>
      <w:pPr>
        <w:pStyle w:val="Style20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курса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Style20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етить экономическое, социальное, политическое и культурное развитие России и мира, показать их общие черты и различ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ть наиболее яркие личности России и мира, их роль в истории и культур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Style20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</w:t>
      </w:r>
    </w:p>
    <w:p>
      <w:pPr>
        <w:pStyle w:val="Style20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й комплект для обучающегося:</w:t>
      </w:r>
    </w:p>
    <w:p>
      <w:pPr>
        <w:pStyle w:val="Style20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Учебник Е.В.Агибалова, Г.М.Донской. «История средних веков» 6 класс, М., Просвещение. </w:t>
      </w:r>
    </w:p>
    <w:p>
      <w:pPr>
        <w:pStyle w:val="Style20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бочая тетрадь «История средних веков». 6 класс, М., «Просвещение».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Учебник Данилов А.А., Косулина Л.Г. «История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» 6 класс, М., Просвещение 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Данилов А.А., Косулина Л.Г. Рабочая тетрадь «История России с древнейших време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» (6 класс), М., Просвещение,</w:t>
        <w:br/>
        <w:t> </w:t>
      </w:r>
    </w:p>
    <w:p>
      <w:pPr>
        <w:pStyle w:val="Style20"/>
        <w:spacing w:before="280" w:after="0"/>
        <w:rPr>
          <w:sz w:val="22"/>
          <w:szCs w:val="22"/>
        </w:rPr>
      </w:pPr>
      <w:r>
        <w:rPr/>
        <w:t>Количество часов по рабочему плану: всего 70 час; 2 часа в неделю. Из них 28 часов отводится на изучение всеобщей истории, 42 – на историю России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о-тематический план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1680"/>
        <w:gridCol w:w="2880"/>
        <w:gridCol w:w="2880"/>
      </w:tblGrid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е Средневеков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овление средневековой Европы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Cs/>
                <w:color w:val="000000"/>
                <w:sz w:val="22"/>
                <w:szCs w:val="22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зантийская империя и славяне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рабы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алы и крестьян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вековый город в Западной и Центральной Европ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толическая церковь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 крестовые походы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 централизованных государств в Западной Европе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ека)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ермания и Италия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 Славянские государства и Византия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авянские государства и Византия в XIV-XV век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 Западной Европы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ек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оды Азии. Америки и Африки в Средние века.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Наследие Средних веков в истории человече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ведение. </w:t>
            </w:r>
            <w:r>
              <w:rPr>
                <w:color w:val="000000"/>
                <w:sz w:val="22"/>
                <w:szCs w:val="22"/>
              </w:rPr>
              <w:t>Что изучает история Отече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ь Древня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тическая раздробленность на Рус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bCs/>
                <w:color w:val="000000"/>
                <w:sz w:val="22"/>
                <w:szCs w:val="22"/>
              </w:rPr>
              <w:t xml:space="preserve"> век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тическая раздробленность на Руси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bCs/>
                <w:color w:val="000000"/>
                <w:sz w:val="22"/>
                <w:szCs w:val="22"/>
              </w:rPr>
              <w:t xml:space="preserve"> век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по курсу «История России с древнейших времен до конца XVI ве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защита проектных работ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2"/>
      </w:tblGrid>
      <w:tr>
        <w:trPr/>
        <w:tc>
          <w:tcPr>
            <w:tcW w:w="1549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92"/>
            </w:tblGrid>
            <w:tr>
              <w:trPr/>
              <w:tc>
                <w:tcPr>
                  <w:tcW w:w="15492" w:type="dxa"/>
                  <w:tcBorders/>
                  <w:shd w:fill="FBFBFB" w:val="clear"/>
                </w:tcPr>
                <w:tbl>
                  <w:tblPr>
                    <w:tblW w:w="2472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30"/>
                    <w:gridCol w:w="91"/>
                    <w:gridCol w:w="2763"/>
                    <w:gridCol w:w="626"/>
                    <w:gridCol w:w="448"/>
                    <w:gridCol w:w="632"/>
                    <w:gridCol w:w="919"/>
                    <w:gridCol w:w="1796"/>
                    <w:gridCol w:w="1552"/>
                    <w:gridCol w:w="2745"/>
                    <w:gridCol w:w="1569"/>
                    <w:gridCol w:w="57"/>
                    <w:gridCol w:w="1278"/>
                    <w:gridCol w:w="44"/>
                    <w:gridCol w:w="1974"/>
                    <w:gridCol w:w="1974"/>
                    <w:gridCol w:w="1974"/>
                    <w:gridCol w:w="1974"/>
                    <w:gridCol w:w="1974"/>
                  </w:tblGrid>
                  <w:tr>
                    <w:trPr/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81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Тема урока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left="-108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Количество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79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часов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Тип урока </w:t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Элементы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одержания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няти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Требования к уровню подготовки обучающихся (результат)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57"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ид контроля. Измерители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Домашнее </w:t>
                        </w:r>
                      </w:p>
                      <w:p>
                        <w:pPr>
                          <w:pStyle w:val="Western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дание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/З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Введение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вое средневековье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онятие «средние века». Хронологические рамки средневековья. Исторические источники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хив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роники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зывать хронологические рамки средневековья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пределять по ленте времени географические пределы средневекового мира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ведение, стр. 7-11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тановление средневековой Европы (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V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–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)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евние германцы и Римская империя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изучения нового материала Комбинированный</w:t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Германские племена. Римский историк Тацит о древних германцах. Занятия германцев. Выделение знати. Великое переселение народов. Гунны.  Падение Западной Римской империи .Расселение германских племен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0" w:after="28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щина, племя, племенной союз, свободные общинники, знать, герцог, н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дное ополчение, дружинники, гунны, готы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контурной картой, выявлять сходства и отличия обществ германцев и римлян, давать развернутый ответ на вопрос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ролевство франков и христианская церковь 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V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VI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х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воевание Галлии. Управление государством при Хлодвиге. Рост владений знати. Хлодвиг и христианская церковь. Монастыри. Военная реформа Карла Мартелла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настия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корол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граф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итул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упный землевладелец, зависимый крестьяни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п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феода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мирян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монастыр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аббат 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нимать причины возникновения государства, выявлять отличия власти короля от власти вождя; работать с картой, текстом учебника, анализировать исторические факты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полнение таблицы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зникновение и распад империи Карла Великого. Феодальная раздробленность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рл Великий. Войны в Италии и Испании. Франкская империя и её распад.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Политическая раздробленность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Междоусобные войны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Феодальное землевладение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еньоры и вассалы. Феодальная лестница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оль титул королевский двор,  рыцарь, Верден, феодальная раздробленность, междоусобные войны, феод, феодал, майордом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ценивать деятельность исторических личностей (на примере Карла Великого); работать с историческими документами, определять причины и следствия исторических событий, знать причины распада империи Карла Великого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, исторический документ Крещение Хлодвига», схема «Последствия принятия христианства Хлодвигом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3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падная Европа 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X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х.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лабость королевской власти во Франции. Священная Римская империя. Англия в раннее средневековье..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 Норманнские завоевания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Норманнские государства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мен, придворные, миссионеры, великий путь из варяг в греки, . норманн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викинг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замок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казывать на карте завоеванные норманнами земли;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ысказывать свое мнение о значимых событиях и личностях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X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.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знавательные задачи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4,</w:t>
                        </w:r>
                      </w:p>
                      <w:p>
                        <w:pPr>
                          <w:pStyle w:val="Western"/>
                          <w:ind w:left="-108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/т </w:t>
                        </w:r>
                      </w:p>
                      <w:p>
                        <w:pPr>
                          <w:pStyle w:val="Western"/>
                          <w:ind w:left="-108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(к §4;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08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р. 19-20 №1,2)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 Западной Европы в раннее Средневековье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применеия знаний. Практикум.</w:t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ставления людей о мире. Каролингское Возрождение. Образование в средние века. Искусство рукописной книги. Литература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пелл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гаме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ициал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став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ити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пос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онглер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азывать существенные черты представлений средневекового человека о мире 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средневековую и современную школу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нать достижения исскуства и литературы раннего Средневековья. 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рточки-задания к параграфу 5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firstLine="11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5, рабочая тетрадь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рок-обобщение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left="-11" w:right="-108" w:firstLine="11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8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Византийская империя и славяне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V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4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К/ р Становление средневековой Европы</w:t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изантия при Юстиниане. Борьба империи с внешними врагами.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рок изучения нового материала. </w:t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Территория, хозяйство, государственное устройство Византии. Византийские императоры. Юстиниан и его реформы. Войны Юстиниана. Вторжения славян и арабов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кипет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; сравнивать управление государством (Византии и империи Карла Великого)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мператоры Византии.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6, , р/т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к §6)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 Византии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 Византии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тар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Крестово-купольный храм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но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мальт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кона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ставлять описание произведений искусства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7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разование славянских государств.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. Практикум</w:t>
                        </w:r>
                      </w:p>
                    </w:tc>
                    <w:tc>
                      <w:tcPr>
                        <w:tcW w:w="27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селение славян.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че,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ченеги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образ жизни народов (славян и германцев); оценивать деятельность исторических личностей (Кирилла и Мефодия)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дания с кратким ответом, вопросы к историческим документам «Война с готами», «Стратегикон» 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8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Арабы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V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2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озникновение ислама. Арабский халифат и его распад. 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селение, занятия арабских племен. Мухаммед и рождение ислама. Завоевания арабов в Азии, Северной Африке, Европе. Распространение ислама. Культура арабов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едуин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лах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сульмани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а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ариа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ломничест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лиф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зи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Эмир 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аботать с контурной картой,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рабские племена: расселение, занятия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9, , р/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 стран халифат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. Практикум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 арабов: образование, наука, литература, исскуство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нна. мечеть. медресе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оставлять описание произведений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усства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к историческим документам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10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1485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12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/>
                          <w:t>Феодалы и крестьяне 2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дрес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рс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льгамбр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чет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абес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инарет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рыцарском замке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Европейское рыцарство: образ жизни и правила поведения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мок феодала. Снаряжение рыцаря. Развлечения рыцарей. Правила поведения рыцарей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мо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нжо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ыцар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льчуг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урни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рольд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рб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евиз 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ьзовать иллюстрации при описании снаряжения и замка рыцаря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писывать образ жизни и правила поведения рыцаря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, вопросы к документу»Закон об Ордалии», «Саксонское зерцало», Сирвенты б.де Борн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1, р/т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чинение «Один день из жизни феодала»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вековая деревня и её обитатели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еодальное землевладение. Феодальная знать. Жизнь, быт, труд крестьян. Крестьянское хозяйство. Феодальная зависимость и повинности. Крестьянская община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тчин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рщин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ро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чно зависимый. крестьянин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зывать существенные черты социального положения людей (на примере феодалов и крестьян)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 познавательные задания, вопросы к историческому источнику «Поэма о версонских виланнах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2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Средневековый город в Западной и Центральной Европе 2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Формирование средневековых городов. 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. Средневековый город. Успехи в экономике. Происхождение городов Борьба городов с сеньорами. Цехи и гильдии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ырь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мун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моуправлени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ургомист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тав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сте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чени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мастерь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едев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танавливать причинно-следственные связи (на примере возникновения городов), описывать облик средневекового города, раскрывать систему самоуправления городов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3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орожане и их образ жизни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ородские сословия. Городское управление. Жизнь и быт горожан. Средневековые города – республики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бо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туш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триции, университет,интеллигенция, городское сослови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писывать образ жизни горожан</w:t>
                          <w:br/>
                          <w:t> 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опросы. 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14,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к § 14, с. 48)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-обобщение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left="-11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69" w:hRule="atLeast"/>
                    </w:trPr>
                    <w:tc>
                      <w:tcPr>
                        <w:tcW w:w="1485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Католическая церковь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I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Крестовые походы. 2</w:t>
                        </w:r>
                      </w:p>
                    </w:tc>
                    <w:tc>
                      <w:tcPr>
                        <w:tcW w:w="9870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28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гущество папской власти. Католическая церковь и еретики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азделение христианства на католицизм и православие. Светские правители церковь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Ереси и борьба церкви против их распространени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толичест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авослави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натизм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сятин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рети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дульгенци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слови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различия католической и православной церквей, объяснять причины раскола христианской церкви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 к историческим документам «О еретиках», «Откуда происходит слово «еретик»…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5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28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стовые походы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рестовые походы и их влияние на жизнь европейского общества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Католицизм, православие и ислам в эпоху крестовых походов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естоносцы, великие магистры. рыцарские орден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носить на контурную карту походы крестоносцев, обозначать государства крестоносцев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16, р/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к §16, с.56)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разование централизованных государств в Западной Европе (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). 6</w:t>
                        </w:r>
                      </w:p>
                    </w:tc>
                    <w:tc>
                      <w:tcPr>
                        <w:tcW w:w="9870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к происходило объединение Франции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силение королевской власти. Сословно-представительная монархия; Генеральные Штаты. Первые успехи объединения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нежный оброк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виньонское пленение пап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енеральные штат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словно-представительная монархи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изменения в положении разных соц. групп (крестьян, государей, римских пап), знать характерные черты сословно-представительной монархии., объяснять причины усиления королевской власти во Франции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7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то англичане считают началом своих свобод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ормандское завоевание. Генрих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и его реформы. Великая хартия вольностей. Парламент. Сословная монархия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ллад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форм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ериф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рафст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д присяжных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рламен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причины образования централизованного государства во Франции и Англии; делать выводы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8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олетняя войн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толетняя война: причины и итоги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Жанна д’Арк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ртизанская война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носить на контурную карту ход боевых действий, работать с картой, историческим документом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 к историческому документу «Хроники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9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стьянские восстания во Франции и в Англии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Крестьянские и городские восстания. Жакерия. Восстание Уота Тайлера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жакери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равнивать причины, ход, последствия восстаний во Франции и Англии.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0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силение королевской власти в конц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 во Франции Англии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вершение объединения Франции. Образование централизованного государства. Война Алой и Белой розы в Англии. Генрих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VI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стоянное войск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жегодный налог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авать самостоятельную оценку историческим явлениям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рический документ «Мемуары», Ф. де Коммин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1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конкиста и образование централизованных государств на Пиренейском полуострове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ачало Реконкисты на Пиренейском полуострове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конкист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тес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аботать с контурной картой (на примере Реконкисты).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215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22, р/т </w:t>
                        </w:r>
                      </w:p>
                      <w:p>
                        <w:pPr>
                          <w:pStyle w:val="Western"/>
                          <w:ind w:right="-221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и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75)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Германия и Италия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Славянские государства и Византия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2</w:t>
                        </w:r>
                      </w:p>
                    </w:tc>
                    <w:tc>
                      <w:tcPr>
                        <w:tcW w:w="9870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силение власти князей в Германии. 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BodyIndent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ерманские государства в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в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урфюрс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улл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нто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особенности развития Германии; давать самостоятельную оценку историческим событиям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23, 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, р/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цвет итальянских городов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>Городские республики в Италии. Гвельфы и гибеллины. Правление Медичи во Флоренции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вельф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ибеллин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омп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ирани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особенности развития Германии; давать самостоятельную оценку историческим событиям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 с кратким ответом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24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Славянские государства и Византия в XIV-XV веках 2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тское движение в Чехии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Гуситское движение в Чехии. Ян Гус</w:t>
                        </w:r>
                        <w:r>
                          <w:rPr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трио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Церковный. собо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аборит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ренные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йм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картой; оценивать деятельность исторических личностей (Ян Гус)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просы с кратки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5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воевание турками-османами Балканского полуостров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авоевания сельджуков и османов. Падение Византии. Османская империя. </w:t>
                        </w:r>
                      </w:p>
                      <w:p>
                        <w:pPr>
                          <w:pStyle w:val="Normal"/>
                          <w:ind w:firstLine="709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урки-осман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нычар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ушный налог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контурной картой (на примере завоеваний турок-османов), работать с картой, делать выводы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рические источники: «Наставления к свершению заморского похода», «Удивительные события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6, р/т (к § 26, с. 85)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Культура Западной Европы в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х. 4</w:t>
                        </w:r>
                      </w:p>
                    </w:tc>
                    <w:tc>
                      <w:tcPr>
                        <w:tcW w:w="9870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разование и философия.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ставления средневекового человека о мире. Место религии в жизни человека и общества. Наука и образование. Появление университетов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Схоластика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Развитие знаний и церковь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мн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шке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пас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строляби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равелл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Печатный .стано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кто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культет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рубаду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агант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лать выводы на основе исторического документ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рактеризовать представителей науки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7, р/т (к § 28)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ё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вековая литература и искусство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к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вод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тический. стил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манский стил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имеры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уманизм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оставлять описание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стижений культуры; работать с дополнительной литературой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аблица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28,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ультура раннего Возрождения в Италии. 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 xml:space="preserve">Возрождение античного наследия. Новое учение о человеке. Гуманизм. Искусство раннего Возрождения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поха Возрождения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манизм, гуманнисты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ыявлять новые черты в искусстве; сравнивать идеи гуманистов.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9, р/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учные открытия и изобретения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 применения знаний и формирования умени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звитие науки и техники.. Начало книгопечатания в Европе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Использовать иллюстрации при рассказе о технических открытиях и изобретениях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нимать значимость открытия книгопечатания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ст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30, р/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к § 30 и с. 94)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роды Азии. Америки и Африки в Средние века. 4</w:t>
                        </w:r>
                      </w:p>
                    </w:tc>
                    <w:tc>
                      <w:tcPr>
                        <w:tcW w:w="9870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редневековый Китай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Китай: распад и восстановление единой державы. Империи Тан и Сун. Крестьянские восстания, нашествия кочевников. Создание империи Мин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>Культура Китая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елковый пут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нгол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рфор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год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йзаж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бъяснять причины крестьянских восстаний, знать о достижениях средневековой культуры Китая, ее общечеловеческой значимости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тать с исторической картой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 с кратким ответом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31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дия: государства и культур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Индийские княжества. Создание государства Великих Моголов. Делийский султанат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дж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рахма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рес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особенности развития Китая и Индии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кратким ответом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32, р/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(к § 32)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осударства и народы доколумбовой Америки.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0" w:after="28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Доколумбовы цивилизации Америки. Майя, атцеки и инки: государства, верования, особенности хозяйственной жизни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ай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цте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к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особенности развития стран, сравнивать. работать с исторической картой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Western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33,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, р/т 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фрика в средние века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ароды и государства Африки в средние века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игмеи, бушмены,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ставлять развернутый план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вернутый план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34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8-39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Уроки обобщения и контроля знаний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обобщения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редние века в истории. Народы и государства на исторической карте. Достижения производства и техники. Культурное наследие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Знать основные события Средневековья во всеобщей истории 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меть сравнивать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авать характеристику деятелям Средневековья </w:t>
                          <w:br/>
                          <w:t> 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108" w:right="-113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ключение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06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рия России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усь Древняя. 9</w:t>
                        </w: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9870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ё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сточные славяне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исхождение и расселение восточных славян. Занятия славян. Быт, нравы и верования восточных славян. Управление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лемя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доевропейцы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дсеч.-огневая и переложная системы земледелия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рвь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ече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язычество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ародное.. ополчение.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ьзовать карту при рассказе о происхождении восточных славян; работать с историческим  документом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просы к историческим документам, схема упраления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, документ стр.13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седи восточных славян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лемена Восточной Европы: расселение, занятия, верования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Тюркский каганат. Хазарский каганат. Волжская Булгария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Колониза-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ция,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ань.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аботать с исторической картой; выявлять сходства и отличия государств, работа с таблицей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тельная таблица «Соседи восточных славян»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рмирование Древнерусского государств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едпосылки образования государства. Соседская община. Союзы восточнославянских племен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«Повесть временных лет» о начале Руси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овгород и Киев – центры древнерусской государственности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о, полюдье, предпосылки создания государства, конунг, княз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танавливать причинно-следственные связи (на примере образования Древнерусского государства); работать с документами, исторической картой, текстом учебника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рточки для проверки д.з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оссворд .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ческий документ «Повесть временных лет»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3, документ, стр. 28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рвые киевские князья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Первые Рюриковичи.Русь и Византия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людье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гос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ывать на карте походы князей; давать характеристику деятельности князе,  уметь работать с таблицей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рическая Эстафет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равнительная таблица «Внутренняя и внешняя политика первых киевских князей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4, документ, стр. 35-36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имир Святославович. Принятие христианства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ладимир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и принятие христианства.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начение принятия христианства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нтеон, христианство, церковь, монастырь, ересь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церковный уста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, митрополит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танавливать причинно-следственные связи (на примере принятия христианства); делать выводы. сравнивать язычество и христианство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игра,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Таблица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5,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цвет Древнерусского государства при Ярославе Мудром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цвет Руси при Ярославе Мудром. «Русская правда». Формы землевладения. Князья и бояре. Свободное и зависимое население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инастический. брак, холоп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ядович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мерд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куп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обица, политика, наместни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ярин, общество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авать характеристику деятельности исторических личностей (на примере Ярослава Мудрого); работать с документами; делать выводы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 Задания с кратким ответом, исторический документ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6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ультура Древней Руси.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ыт и нравы Древней Руси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-практикум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собенности культуры Древней Руси. Устное народное творчество. Письменность и грамотность. Литература. Зодчество и изобразительное искусство. Художественное ремесло. 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Быт и нравы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атриотизм, миниатюра, фреска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кона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кань, зернь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егород. эмал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спользовать иллюстрации при рассказе о достижениях культуры. 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арактеризовать древнерусскую культуру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образ жизни разных групп населения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сторические документы и вопросы к ним: «Повесть временных лет»,берестяные грамоты, «Слово о законе и благодате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7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-9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Уроки обобщения и контроля</w:t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Русь Древняя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обобщения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евнерусское государство. Деятельность первых киевских князей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авнивать исторические явления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ст по теме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left="-130" w:right="-215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олитическая раздробленность на Руси (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I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).8</w:t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4" w:type="dxa"/>
                        <w:tcBorders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бщество, епископ,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лихой человек»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чало раздробления Древнерусского государств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дельный период: экономические и политические причины раздробленности. Русь и народы Степи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Княжеские усобицы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ладимир Мономах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Международные связи Древней Руси. Распад Древнерусского государства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обица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стовщик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ть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делы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кономика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ксплуатаци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арактеризовать деятельность исторических личностей (на примере Владимира Мономаха).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меть определять причины раздробленности. развивать умения работы с картой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хема «Причины раздробленности древнерусского государства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9, документ «Повесть временных лет» . стр. 83-84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лавные политические центры Руси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о; муж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обиц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спублика;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ятеж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ля контроля д.з.: тест(пособие, 102), кроссворд по теме, карточки с заданием на соответствие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хема «Управление в Новгороде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0, 11, документ, стр. 95-96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шествие с Востока. Русь и Золотая Орд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-практикум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ходы Батыя на Русь. Борьба народов нашей страны с завоевателям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Образование Золотой Орды. Ордынское владычество. Повинности русского населения. Борьба русского населения против ордынского владычества. </w:t>
                        </w:r>
                        <w:r>
                          <w:rPr>
                            <w:i/>
                            <w:color w:val="000000"/>
                            <w:sz w:val="22"/>
                            <w:szCs w:val="22"/>
                          </w:rPr>
                          <w:t>Последствия ордынского владычества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урултай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ураж;</w:t>
                        </w:r>
                      </w:p>
                      <w:p>
                        <w:pPr>
                          <w:pStyle w:val="Style20"/>
                          <w:spacing w:before="0" w:after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Нойон Ярлык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скак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грессия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ус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ладычество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ыход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зиденци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носить на карту походы Батыя; использовать карту при рассказе о сопротивлении русских городов, работать с историческим документом, текстом учебник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являть особенности зависимости Руси от Золотой Орды и её последствия на развитие Руси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бочие листы с заданиями для практической работы (пособие, стр.132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ческий документ «Плано Карпини о власти золотоордынских ханов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2, документ, стр.105-106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4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орьба Руси с западными завоевателями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Экспансия с Запада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Ливонский орден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Александр Невский. Сражение на Неве и Ледовое побоище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ружина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полчение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евой порядок «свинья»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льзуясь схемой, рассказывать о битвах; характеризовать деятельность исторических личностей (Александр Невский), выделять причинно-следственные связи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общения о битвах (Невская битва, Ледовое побоище), устный блиц-опрос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3, документ, стр. 113-114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усь и Литв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Последствия борьбы с экспансией Запада для дальнейшего развития нашей страны.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алект;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ния;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осударство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станавливать причинно-следственные связи (на примере Литовско-Русского государства), составлять хронологическую таблицу, опираясь на текст учебника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ронологическая таблица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5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ультура русских земель 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х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бщерусское культурное единство. Накапливание научных знаний. Литература. Идея единства Русской земли в произведениях культуры. Зодчество. Живопись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рхитектурный ансамбль;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скетизм;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нон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арактеризовать особенности развития культуры; составлять описание достижений культуры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оссворд (д.з.),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16 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-17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Уроки  обобщения  по теме «Политическая раздробленность на Руси»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обобщения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тоговый тест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left="-130" w:right="-221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4850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Русь Московская (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века). 11</w:t>
                        </w:r>
                      </w:p>
                    </w:tc>
                    <w:tc>
                      <w:tcPr>
                        <w:tcW w:w="9870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посылки объединения русских земель. Усиление Московского княжеств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изучения нового материала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усские земли во второй половине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III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– первой половине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вв. Борьба против ордынского ига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Русские земли в составе Великого княжества Литовского.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литическая система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тчина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пределять причины и предпосылки создания единого государства; характеризовать деятельность исторических личностей (Иван Калита), определять причины возвышения Москвы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 Задания с кратким ответом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7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сква – центр борьбы с ордынским владычеством. Куликовская битв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Борьба Москвы за политическое первенство. </w:t>
                        </w:r>
                        <w:r>
                          <w:rPr>
                            <w:sz w:val="22"/>
                            <w:szCs w:val="22"/>
                          </w:rPr>
                          <w:t>Куликовская битва. Дмитрий Донской. Роль церкви в общественной жизни. Сергий Радонежский. 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мник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хан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няз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пользовать схему при рассказе о битве; характеризовать деятельность исторических личностей (Дмитрий Донской, Сергий Радонежский)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 работа с историческим документом»Задонщина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18, документ, стр. 155-156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20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Московское княжество и его соседи в конц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середин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20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асилий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Московская усобица, её значение. Распад Золотой Орды. Союз Литвы и Польши. Грюнвальдская битва. Образование русской, украинской и белорусской народностей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ждоусобная война, предпосылки объединения русских земель, народность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Характеризовать политику исторических личностей (Василий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); использовать карту при рассказе об объединении русских земель.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рточки с заданиями по теме предыдущего урока</w:t>
                        </w:r>
                      </w:p>
                      <w:p>
                        <w:pPr>
                          <w:pStyle w:val="Western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19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здание единого Русского государства и конец ордынского владычеств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нец ордынского ига. Иван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Присоединение Новгорода к Москве. Присоединение Твери. Василий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I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Завершение объединения русских земель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нтрализованное государство,поместье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обица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иалект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ния скипетр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ержава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апка Мономаха,</w:t>
                        </w:r>
                      </w:p>
                      <w:p>
                        <w:pPr>
                          <w:pStyle w:val="Style20"/>
                          <w:spacing w:before="0" w:after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централизованное государствообщество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исторической картой (показывать территории, присоединенные к Москве); знать этапы создания централизованного государства.  делать выводы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сторическая эстафета </w:t>
                        </w:r>
                      </w:p>
                      <w:p>
                        <w:pPr>
                          <w:pStyle w:val="Western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сторический документ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0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Московское государство в конц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начал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тановление центральных органов власти и управления. Судебник 1497 г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Местничество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Традиционный характер экономики. 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ярская Дума,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мление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стничество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логи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ольничий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жилое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местье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мещик</w:t>
                        </w:r>
                      </w:p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удебник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ыявлять новые черты в развитии земледелия, политического устройства и характера княжеской власти на Руси в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е.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хема «Система управления в Московском государстве»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1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Церковь и государство в конц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– начале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XVI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век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зменения в положении Русской православной церкви. Монастыри. Ереси. Нестяжатели и иосифляне. Теория «Москва – Третий Рим»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естяжатели  иосифляне.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лаготворительность, дьякон. старец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равнивать религиозные течения; анализировать исторические документы.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развёрнуты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2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-25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119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Внутренняя и внешняя политика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вана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Боярское правление. Венчание Ивана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на царство. Восстание 1547 г. Избранная рада. А.Адашев. Сильвестр. Судебник 1550 г. Реформы центрального и местного управления. Стоглавый собор. Военные реформы. </w:t>
                        </w:r>
                        <w:r>
                          <w:rPr>
                            <w:sz w:val="22"/>
                            <w:szCs w:val="22"/>
                          </w:rPr>
                          <w:t>Расширение территории государства (присоединение Казанского и Астраханского ханств, Западной Сибири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0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воряне, дети боярские, Земской собор, приказы. централизованное государство Ливонская война, засечная черта, казаки, Речь Посполитая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станавливать причинно-следственные связи (на примере реформ Ивана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IV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); анализировать исторические документы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ботать с исторической картой (показывать ход войны и присоединение земель)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ания с кратким ответом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§ 23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рупповая работа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причнина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бинированный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причнина. Становление самодержавной сословно-представительной монархии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ррор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амодержавие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причнина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емщина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аповедные лета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репостное право,</w:t>
                        </w:r>
                      </w:p>
                      <w:p>
                        <w:pPr>
                          <w:pStyle w:val="Western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ягло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Характеризовать деятельность исторических личностей (Иван Грозный); делать выводы об итогах развития государства. 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45" w:right="-10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сты вопросы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аблица «Итоги царствования Ивана Грозного».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 25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ультура и быт в XVI в 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рок-практикум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Влияние централизации страны на культурную жизнь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Публицистика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 xml:space="preserve">«Сказание о князьях Владимирских».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Летописные своды. Начало русского книгопечатания. Иван Федоров. Оборонительное зодчество. Строительство шатровых храмов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Дионисий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i/>
                            <w:sz w:val="22"/>
                            <w:szCs w:val="22"/>
                          </w:rPr>
                          <w:t>Быт и нравы. «Домострой».</w:t>
                        </w:r>
                      </w:p>
                      <w:p>
                        <w:pPr>
                          <w:pStyle w:val="Normal"/>
                          <w:ind w:firstLine="709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ублицистика, регалии, энциклопедия. эпос. шатровый стиль, административный, кафтан, полати.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зучать. сравнивать. анализировать. описывать, давать характеристику произведениям искусства, пользоваться различными источниками информации. готовить сообщения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ообщения. презентации по теме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§§ 26-27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Уроки обобщения и контроля</w:t>
                        </w:r>
                      </w:p>
                      <w:p>
                        <w:pPr>
                          <w:pStyle w:val="Western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Русь Московская.</w:t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к обобщения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бразование единого государства: причины, предпосылки, итоги, значение. </w:t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общать исторические события и явления; делать выводы.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ст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pacing w:before="0" w:after="280"/>
                          <w:ind w:left="-11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Western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т.</w:t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left="-108" w:right="-74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left="-45"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Western"/>
                          <w:snapToGrid w:val="false"/>
                          <w:spacing w:before="280" w:after="0"/>
                          <w:ind w:righ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1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 в 6-м класс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даты и ключевые события истории России и мира в эпоху средневековь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и особенности истории России и ми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язно пересказать текст учебника, отделяя главное от второстепенного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исторические явления в различных странах и регионах, выделяя сходство и различ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самостоятельную оценку историческим явлениям, событиям и личностям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емизировать и отстаивать свои взгляды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с исторической картой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ерировать историческими датами, выявлять синхронность и последовательность событий и явл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ритерии оценки знаний учащих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2"/>
          <w:szCs w:val="22"/>
        </w:rPr>
        <w:t>пятью баллами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твердое знание материала в пределах программных требований - </w:t>
      </w:r>
      <w:r>
        <w:rPr>
          <w:b/>
          <w:sz w:val="22"/>
          <w:szCs w:val="22"/>
        </w:rPr>
        <w:t>четырьмя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2"/>
          <w:szCs w:val="22"/>
        </w:rPr>
        <w:t>тремя балл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 родн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абочая программа краеведческого курса «История родного края» в 6 классе составлена на основе  Регионального базисного учебного плана ля общеобразовательных учреждений Курганской области, реализующих образовательные программы общего образования(утверждён приказом Главного управления образования Курганской области от 11 июня 2008 года №1052 «  Об утверждении новой редакции регионального базисного учебного плана для общеобразовательных учреждений Курганской области, реализующих образовательные программы общего образования» с изменениями, внесёнными приказами Главного управления образования Курганской области от 1 июля 2009 года №1297, от 25 февраля 2010 года №297,от 6 декабря 2010 года №1905, от 29 июня 2011 года №1268),Программы курса «История родного края» 6 класс/Авт.-сост..Бабушкина О.Ю; Институт повышения квалификации и переподготовки работников образования Курганской области.-Курган,2007.</w:t>
      </w:r>
    </w:p>
    <w:p>
      <w:pPr>
        <w:pStyle w:val="Normal"/>
        <w:rPr/>
      </w:pPr>
      <w:r>
        <w:rPr/>
        <w:t xml:space="preserve">  </w:t>
      </w:r>
      <w:r>
        <w:rPr/>
        <w:t xml:space="preserve">Программа учебного курса «История родного края в древности» предполагает обучение учащихся 6 классов школ Курганской области в течении 17 часов. </w:t>
      </w:r>
    </w:p>
    <w:p>
      <w:pPr>
        <w:pStyle w:val="Normal"/>
        <w:rPr/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историческое мышление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формированию у школьников системы ценностей, базирующейся на гражданственности, чувстве сопричастности к судьбе своей малой родины и ответственности за нее</w:t>
      </w:r>
    </w:p>
    <w:p>
      <w:pPr>
        <w:pStyle w:val="Normal"/>
        <w:numPr>
          <w:ilvl w:val="0"/>
          <w:numId w:val="4"/>
        </w:numPr>
        <w:rPr/>
      </w:pPr>
      <w:r>
        <w:rPr/>
        <w:t>изучить историю родного края в эпоху средневек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явление особенностей развития зауралья в X – XVII века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с картой, вести дискуссию, составлять сравнительную таблиц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патриотизма к своей малой родине.</w:t>
      </w:r>
    </w:p>
    <w:p>
      <w:pPr>
        <w:pStyle w:val="Normal"/>
        <w:rPr/>
      </w:pPr>
      <w:r>
        <w:rPr/>
        <w:t>Программа дает возможность формировать у учащихся знания об истории родного края в древности и умение, соответствующие требованиям Обязательного минимума и объему  времени, которое отводится на изучение истории родного края в 6 класс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uto" w:line="240" w:before="264" w:after="0"/>
        <w:ind w:left="9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ребования к уровню подготовки обучающихся</w:t>
      </w:r>
    </w:p>
    <w:p>
      <w:pPr>
        <w:pStyle w:val="Style22"/>
        <w:shd w:fill="FFFFFF" w:val="clear"/>
        <w:spacing w:lineRule="auto" w:line="240" w:before="250" w:after="0"/>
        <w:ind w:left="49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В результате изучения курса обучающиеся  должны:</w:t>
      </w:r>
    </w:p>
    <w:p>
      <w:pPr>
        <w:pStyle w:val="Style22"/>
        <w:shd w:fill="FFFFFF" w:val="clear"/>
        <w:spacing w:lineRule="auto" w:line="240" w:before="250" w:after="0"/>
        <w:ind w:left="494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>Знать: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  <w:color w:val="000000"/>
          <w:kern w:val="2"/>
        </w:rPr>
      </w:pPr>
      <w:r>
        <w:rPr>
          <w:color w:val="000000"/>
          <w:kern w:val="2"/>
        </w:rPr>
        <w:t>историю родного края в средние века</w:t>
      </w:r>
    </w:p>
    <w:p>
      <w:pPr>
        <w:pStyle w:val="Style22"/>
        <w:shd w:fill="FFFFFF" w:val="clear"/>
        <w:spacing w:lineRule="auto" w:line="240" w:before="25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Уметь: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</w:rPr>
      </w:pPr>
      <w:r>
        <w:rPr>
          <w:color w:val="000000"/>
          <w:kern w:val="2"/>
        </w:rPr>
        <w:t>в связной монологической форме пересказывать текст учебного пособия, воспроизвести информацию, содержащуюся  в устном изложении учителя, раскрыть содержание иллюстрации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</w:rPr>
      </w:pPr>
      <w:r>
        <w:rPr>
          <w:color w:val="000000"/>
          <w:kern w:val="2"/>
        </w:rPr>
        <w:t>сравнивать исторические явления в различных регионах, выделяя сходство и различие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</w:rPr>
      </w:pPr>
      <w:r>
        <w:rPr>
          <w:color w:val="000000"/>
          <w:kern w:val="2"/>
        </w:rPr>
        <w:t>давать самостоятельную оценку историческим явлениям, событиям, и личностям, высказывая при этом собственные  суждения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</w:rPr>
      </w:pPr>
      <w:r>
        <w:rPr>
          <w:color w:val="000000"/>
          <w:kern w:val="2"/>
        </w:rPr>
        <w:t>спорить и отстаивать свои взгляды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</w:rPr>
      </w:pPr>
      <w:r>
        <w:rPr>
          <w:kern w:val="2"/>
        </w:rPr>
        <w:t>анализировать исторический источник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</w:rPr>
      </w:pPr>
      <w:r>
        <w:rPr>
          <w:kern w:val="2"/>
        </w:rPr>
        <w:t>читать историческую карту, определять место положение историко-географических обьектов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</w:rPr>
      </w:pPr>
      <w:r>
        <w:rPr/>
        <w:t xml:space="preserve"> </w:t>
      </w:r>
      <w:r>
        <w:rPr/>
        <w:t>- разделять исторические процессы на этапы и звенья, и обосновывать это разделение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</w:rPr>
      </w:pPr>
      <w:r>
        <w:rPr/>
        <w:t>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</w:rPr>
      </w:pPr>
      <w:r>
        <w:rPr/>
        <w:t>различать факты, мнения, доказательства, гипотезы, аксиомы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250" w:after="0"/>
        <w:jc w:val="both"/>
        <w:rPr>
          <w:b/>
          <w:b/>
        </w:rPr>
      </w:pPr>
      <w:r>
        <w:rPr/>
        <w:t>использовать различные виды чтения исторических текстов (ознакомительное, просмотровое, поисково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состоит из трех разделов. В первом разделе дается характеристика народов Зауралья в IV-VII вв. Второй раздел называется «Открытие и освоение Зауралья». В этом разделе дается характеристика природно-климатических условий: климат, ландшафт, природные ресурсы Зауралья, а также прослеживают основные этапы продвижения русских за Урал. Третий раздел посвящен присоединению Зауралья к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Учебно-тематический пла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14"/>
        <w:gridCol w:w="2785"/>
        <w:gridCol w:w="2797"/>
        <w:gridCol w:w="278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Народы Зауралья в IV_VII вв.: этноисторическая характеристика (4 час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Великое переселение народов. Гун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формирования современных народов (башкиры, удмурты, коми, манс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Открытие и освоение Зауралья ( 4 час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географическая среда Заураль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русских в Зауралье в XI –XVI в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хан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Зауралья к России (7 часов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Ермака и его последств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е устройство в Зауралье в XVII 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население Зауралья в XVII 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края в конце XVI в– начале XVII 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быт переселенце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зан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>. Знакомство с целями и задачами курса (0,5 часов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ы Зауралья в IV_VII вв.: этноисторическая характеристика (3,5 часов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еликое переселение народов. Гунны. Этнические перемещения в IV _VII вв. Хунны и гунны. Сарматы и саргаты в 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 н.э.. Быт и занятия гуннов. разделение Великого тюркского каганата в конце VI века на Восточный и Западный. Стабилизация и оформление племенных союзов на Урале и в Зауралье в VI – XII  вв. Формирование современных народов Урала и Сибир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Истоки формирования современных народов (башкиры, удмурты, коми, манси). Формирование башкирского народа в Приуралье в IX -X вв. скотоводство – основа хозяйственной деятельности башкир. Места расселения башкир в Зауралье по рекам Урал, Миасс, Аю, Юрюза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ки удмуртов –финно-пермские и угорские племена. Формирование древних удмуртов в междуречье рек Волги и Камы. Традиционное занятие удмуртов –земледелие. Быт и культура удмуртского нар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гро-финская языковая группа¨коми-пермяки и коми-зыряне. Роданово городище. Родановская археологическая культура. Пашенное земледелие –основное занятие коми-пермя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ков коми-зырян по берегам Вычегды. Род занятий коми-зырян –охота, рыболовство, земледелие, скотоводств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Юдинское городище. Юдинская археологическая культура. Основные занятия манси – скотоводство, охота, рыболовство. Культура и бы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Языческие верования и культуры коренного населения Заураль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крытие и освоение Зауралья</w:t>
      </w:r>
      <w:r>
        <w:rPr>
          <w:sz w:val="22"/>
          <w:szCs w:val="22"/>
        </w:rPr>
        <w:t>.( 4 час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родно-географическая среда. Характеристика природно-климатических условий. Водоемы, их роль в жизни зауральцев. Влияние природы на хозяйственную жизнь кра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чины колонизации нашего края в более поздние сроки в отличие от соседних территор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вижение русских в Зауралье в в XI –XVI вв. Новгородцы в Зауралье. Движение «Встречь солнца» в контексте Великих географических открытий. Пелымское княжество. Кодское княжество. Обдорское княжество. Ляпинское княжеств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ьба России и Казанского ханства. Торгово-промышленный дом Строгановых.. пермские вотчины Строгановы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бирское ханство. Формирование новой этнической группы «сибирские татары» из местных угорских племен, тюрков-кыпчаков и монголо-татар. Традиционное жилище и занятия сибирских татар. Территория Сибирского ханства в середине XVI  века. Государственный аппарат. Строгановы и зауральские татары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оединение Зауралья к России. ( 7 часов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ход Ермака и его последствия. Возникновение русских городов в Зауралье. Административно-территориальное устройство в Зауралье в XVII в. Исетский острог. Слободы. Слободчики. Учреждение Сибирской и Тобольской епархии. Русское население Зауралья в XVII в Экономическое развитие края в конце XVI в– начале XVII 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ьтура и быт переселенце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сновные Интернет-ресурсы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– федеральный портал «Российское образование»</w:t>
      </w:r>
    </w:p>
    <w:p>
      <w:pPr>
        <w:pStyle w:val="Normal"/>
        <w:shd w:fill="FFFFFF" w:val="clear"/>
        <w:ind w:left="567" w:hanging="567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российский общеобразовательный Портал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4">
        <w:r>
          <w:rPr>
            <w:rStyle w:val="InternetLink"/>
            <w:spacing w:val="-1"/>
            <w:sz w:val="22"/>
            <w:szCs w:val="22"/>
            <w:lang w:val="en-US"/>
          </w:rPr>
          <w:t>http</w:t>
        </w:r>
        <w:r>
          <w:rPr>
            <w:rStyle w:val="InternetLink"/>
            <w:spacing w:val="-1"/>
            <w:sz w:val="22"/>
            <w:szCs w:val="22"/>
          </w:rPr>
          <w:t>://</w:t>
        </w:r>
      </w:hyperlink>
      <w:r>
        <w:rPr>
          <w:color w:val="0000FF"/>
          <w:spacing w:val="-1"/>
          <w:sz w:val="22"/>
          <w:szCs w:val="22"/>
          <w:u w:val="single"/>
          <w:lang w:val="en-US"/>
        </w:rPr>
        <w:t>www</w:t>
      </w:r>
      <w:r>
        <w:rPr>
          <w:color w:val="0000FF"/>
          <w:spacing w:val="-1"/>
          <w:sz w:val="22"/>
          <w:szCs w:val="22"/>
          <w:u w:val="single"/>
        </w:rPr>
        <w:t>.е</w:t>
      </w:r>
      <w:r>
        <w:rPr>
          <w:color w:val="0000FF"/>
          <w:spacing w:val="-1"/>
          <w:sz w:val="22"/>
          <w:szCs w:val="22"/>
          <w:u w:val="single"/>
          <w:lang w:val="en-US"/>
        </w:rPr>
        <w:t>g</w:t>
      </w:r>
      <w:r>
        <w:rPr>
          <w:color w:val="0000FF"/>
          <w:spacing w:val="-1"/>
          <w:sz w:val="22"/>
          <w:szCs w:val="22"/>
          <w:u w:val="single"/>
        </w:rPr>
        <w:t>е.</w:t>
      </w:r>
      <w:hyperlink r:id="rId5">
        <w:r>
          <w:rPr>
            <w:rStyle w:val="InternetLink"/>
            <w:spacing w:val="-1"/>
            <w:sz w:val="22"/>
            <w:szCs w:val="22"/>
            <w:lang w:val="en-US"/>
          </w:rPr>
          <w:t>edu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840" w:leader="none"/>
          <w:tab w:val="left" w:pos="5851" w:leader="none"/>
        </w:tabs>
        <w:ind w:left="567" w:hanging="567"/>
        <w:jc w:val="both"/>
        <w:rPr/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ern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интернет-школа издательства «Просвещение»: «История»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</w:t>
      </w:r>
      <w:hyperlink r:id="rId7">
        <w:r>
          <w:rPr>
            <w:rStyle w:val="InternetLink"/>
            <w:sz w:val="22"/>
            <w:szCs w:val="22"/>
          </w:rPr>
          <w:t>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is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left="567" w:hanging="567"/>
        <w:jc w:val="both"/>
        <w:rPr/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</w:hyperlink>
      <w:r>
        <w:rPr>
          <w:color w:val="0000FF"/>
          <w:sz w:val="22"/>
          <w:szCs w:val="22"/>
          <w:u w:val="single"/>
        </w:rPr>
        <w:t>.1</w:t>
      </w:r>
      <w:hyperlink r:id="rId9"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азета «История», издательство «Первое сентября»</w:t>
      </w:r>
    </w:p>
    <w:p>
      <w:pPr>
        <w:pStyle w:val="Normal"/>
        <w:shd w:fill="FFFFFF" w:val="clear"/>
        <w:ind w:left="567" w:hanging="567"/>
        <w:jc w:val="both"/>
        <w:rPr/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sso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компьютер на уроках истории (методическая коллекция А.И.Чернова)</w:t>
      </w:r>
    </w:p>
    <w:p>
      <w:pPr>
        <w:pStyle w:val="Normal"/>
        <w:shd w:fill="FFFFFF" w:val="clear"/>
        <w:ind w:left="567" w:hanging="567"/>
        <w:jc w:val="both"/>
        <w:rPr/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um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Name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ata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библиотека книг по истории и другим общественных наукам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– исторический альманах «Лабиринт времен» 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– электронный журнал «Мир истории»</w:t>
      </w:r>
    </w:p>
    <w:p>
      <w:pPr>
        <w:pStyle w:val="Normal"/>
        <w:shd w:fill="FFFFFF" w:val="clear"/>
        <w:ind w:left="567" w:hanging="567"/>
        <w:jc w:val="both"/>
        <w:rPr/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i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ook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tml</w:t>
        </w:r>
      </w:hyperlink>
      <w:r>
        <w:rPr>
          <w:sz w:val="22"/>
          <w:szCs w:val="22"/>
        </w:rPr>
        <w:t xml:space="preserve"> - историческая библиотека</w:t>
      </w:r>
    </w:p>
    <w:p>
      <w:pPr>
        <w:pStyle w:val="Normal"/>
        <w:shd w:fill="FFFFFF" w:val="clear"/>
        <w:ind w:left="567" w:hanging="567"/>
        <w:jc w:val="both"/>
        <w:rPr/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istoryd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ata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sp</w:t>
        </w:r>
      </w:hyperlink>
      <w:r>
        <w:rPr>
          <w:sz w:val="22"/>
          <w:szCs w:val="22"/>
        </w:rPr>
        <w:t xml:space="preserve"> - коллекция исторических документов</w:t>
      </w:r>
    </w:p>
    <w:p>
      <w:pPr>
        <w:pStyle w:val="Normal"/>
        <w:shd w:fill="FFFFFF" w:val="clear"/>
        <w:ind w:left="567" w:hanging="567"/>
        <w:jc w:val="both"/>
        <w:rPr>
          <w:sz w:val="22"/>
          <w:szCs w:val="22"/>
          <w:u w:val="single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ro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teratu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- библиотека Хроноса </w:t>
      </w:r>
    </w:p>
    <w:p>
      <w:pPr>
        <w:pStyle w:val="Normal"/>
        <w:shd w:fill="FFFFFF" w:val="clear"/>
        <w:jc w:val="both"/>
        <w:rPr/>
      </w:pP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hti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библиотека Ихтика по общественным и гуманитарным наукам </w:t>
      </w:r>
    </w:p>
    <w:p>
      <w:pPr>
        <w:pStyle w:val="Normal"/>
        <w:shd w:fill="FFFFFF" w:val="clear"/>
        <w:ind w:left="567" w:hanging="567"/>
        <w:jc w:val="both"/>
        <w:rPr/>
      </w:pPr>
      <w:hyperlink r:id="rId1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trod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- сайт журнала «Родина»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/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lcweb</w:t>
      </w:r>
      <w:r>
        <w:rPr>
          <w:color w:val="0000FF"/>
          <w:sz w:val="22"/>
          <w:szCs w:val="22"/>
          <w:u w:val="single"/>
        </w:rPr>
        <w:t>2.</w:t>
      </w:r>
      <w:r>
        <w:rPr>
          <w:color w:val="0000FF"/>
          <w:sz w:val="22"/>
          <w:szCs w:val="22"/>
          <w:u w:val="single"/>
          <w:lang w:val="en-US"/>
        </w:rPr>
        <w:t>loc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frd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cs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sutoc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html</w:t>
      </w:r>
      <w:r>
        <w:rPr>
          <w:sz w:val="22"/>
          <w:szCs w:val="22"/>
        </w:rPr>
        <w:t xml:space="preserve"> - сайт Библиотеки Конгресса </w:t>
      </w:r>
    </w:p>
    <w:p>
      <w:pPr>
        <w:pStyle w:val="Normal"/>
        <w:shd w:fill="FFFFFF" w:val="clear"/>
        <w:ind w:left="567" w:hanging="567"/>
        <w:jc w:val="both"/>
        <w:rPr/>
      </w:pPr>
      <w:hyperlink r:id="rId1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isto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 xml:space="preserve"> -</w:t>
        </w:r>
      </w:hyperlink>
      <w:r>
        <w:rPr>
          <w:sz w:val="22"/>
          <w:szCs w:val="22"/>
        </w:rPr>
        <w:t xml:space="preserve"> историческая библиотека 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айтов по краеведению:</w:t>
      </w:r>
    </w:p>
    <w:p>
      <w:pPr>
        <w:pStyle w:val="Style20"/>
        <w:numPr>
          <w:ilvl w:val="0"/>
          <w:numId w:val="1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Htpp—www.gks.ru – сайт Госкомстата РФ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tpp—www/hde.ru – областной образовательный портал;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ttp://www.admobl.kurgan.ru сайт администрации Курганской области;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ttp://oblduma.kurgan.ru/ - сайт областной думы Курганской области;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ttp://www.kurganstat.ru/ - сайт территориального органа Федеральной службы государственной статистики по Курганской области (содержит материалы об основных социально-экономических процессах, происходящих на территории Курганской области, с ежемесячным обновлением; показатели социально-экономического развития районов Курганской области с ежеквартальным обновлением)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ttp://culturemap.ru/ - культура регионов России;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ttp://www.rostur.ru/ - Единая информационная система «Туризм в России»;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ttp://heraldry.hobby.ru/index.html - Гербы городов Курганской области;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ttp://www.mojgorod.ru/; http://rfdata.al.ru/ - народная энциклопедия городов и регионов России;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- http://www.geocities.com/Paris/LeftBank/3405/45.html Курганская область на сайте "Города и веси России"; 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http://notes.society.ru/bibl/polros/Kurgan/strukt.htm Курганская область: разнообразные сведения на сервере Интернет-медиа "Обществору"; 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http://www.kurgan.ru/ Информационно-поисковая система по Кургану и области; 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http://catalog.aport.ru/rus/themes1.asp?id=4746&amp;r=0 Курганская область в каталоге "Апорт-2000"; 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http://www.list.ru/catalog/14638.html Курганская область в каталоге List.ru: Государство Российское: Города от А до Я; 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http://www.list.ru/catalog/13621.html Курганская область в каталоге List.ru: Государство Российское: Регионы; 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http://www.regions.ru/cities/index.html?cityarticle=cities/regions/45 Курганская область на сайте "REGIONS.RU/Россия.Регионы"; </w:t>
      </w:r>
    </w:p>
    <w:p>
      <w:pPr>
        <w:pStyle w:val="Style20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ttp://gosorgan.amursk.ru/show.gos?page=2&amp;catg=55 Курганская область на сервере "Вся власть на WWW";</w:t>
      </w:r>
    </w:p>
    <w:p>
      <w:pPr>
        <w:pStyle w:val="Style20"/>
        <w:numPr>
          <w:ilvl w:val="0"/>
          <w:numId w:val="11"/>
        </w:numPr>
        <w:spacing w:before="0" w:after="280"/>
        <w:rPr/>
      </w:pPr>
      <w:r>
        <w:rPr>
          <w:sz w:val="22"/>
          <w:szCs w:val="22"/>
        </w:rPr>
        <w:t>http://www.uralweb.ru/region/kurgan/ Раздел Курган каталога ресурсов УралWeb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orient="landscape" w:w="16838" w:h="11906"/>
      <w:pgMar w:left="1134" w:right="357" w:gutter="1134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ogblock">
    <w:name w:val="ulogblock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www.internet-school.ru/" TargetMode="External"/><Relationship Id="rId7" Type="http://schemas.openxmlformats.org/officeDocument/2006/relationships/hyperlink" Target="../../%5C%5Cvvvvw.pish.ru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september.ru/" TargetMode="External"/><Relationship Id="rId10" Type="http://schemas.openxmlformats.org/officeDocument/2006/relationships/hyperlink" Target="http://www.lesson-history.narod.ru/" TargetMode="External"/><Relationship Id="rId11" Type="http://schemas.openxmlformats.org/officeDocument/2006/relationships/hyperlink" Target="http://www.gumer.info/Name_Katalog.php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historic.ru/books/index.shtml" TargetMode="External"/><Relationship Id="rId15" Type="http://schemas.openxmlformats.org/officeDocument/2006/relationships/hyperlink" Target="http://www.historydoc.edu.ru/catalog.asp" TargetMode="External"/><Relationship Id="rId16" Type="http://schemas.openxmlformats.org/officeDocument/2006/relationships/hyperlink" Target="http://www.hrono.info/literatura.html" TargetMode="External"/><Relationship Id="rId17" Type="http://schemas.openxmlformats.org/officeDocument/2006/relationships/hyperlink" Target="http://www.ihtik.lib.ru/" TargetMode="External"/><Relationship Id="rId18" Type="http://schemas.openxmlformats.org/officeDocument/2006/relationships/hyperlink" Target="http://www.istrodina.com/" TargetMode="External"/><Relationship Id="rId19" Type="http://schemas.openxmlformats.org/officeDocument/2006/relationships/hyperlink" Target="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19:00Z</dcterms:created>
  <dc:creator>Аленушка</dc:creator>
  <dc:description/>
  <cp:keywords/>
  <dc:language>en-US</dc:language>
  <cp:lastModifiedBy>Секретарь</cp:lastModifiedBy>
  <cp:lastPrinted>2014-10-29T09:16:00Z</cp:lastPrinted>
  <dcterms:modified xsi:type="dcterms:W3CDTF">2015-12-29T08:51:00Z</dcterms:modified>
  <cp:revision>15</cp:revision>
  <dc:subject/>
  <dc:title>Рассмотрено на заседании педагогического совета </dc:title>
</cp:coreProperties>
</file>